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cupazione illegale terreno comunale</w:t>
      </w:r>
    </w:p>
    <w:p>
      <w:pPr>
        <w:pStyle w:val="Normal"/>
        <w:rPr/>
      </w:pPr>
      <w:r>
        <w:rPr/>
        <w:t>Per il primo quesito:</w:t>
        <w:br/>
        <w:br/>
        <w:t>Reato di "Invasione di terreni demaniali al fine di occuparlo o di trame profitto" - Artt. 633 e 639 cod. pen.</w:t>
        <w:br/>
        <w:t>vedi ad es.:</w:t>
        <w:br/>
        <w:t>http://www.ambientediritto.it/sentenze/2006/Cassazione/Cassazione%202006%20n.2592.htm</w:t>
        <w:br/>
        <w:br/>
        <w:t>Per il terzo:</w:t>
        <w:br/>
        <w:t>bisogna vedere la normativa regionale in materia edilizia; ma a mio parere dovrebbe essere penale perchè si tratta di una struttura edilizia a tutti gli effetti</w:t>
        <w:b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33+639 BIS  per l'occupazione di terreno pubblic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art. 44 dpr 380/01 per il volume abusivo (lett b terreno non vincolato, lett, c terreno vincolato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18:19Z</dcterms:created>
  <dc:creator>peppe </dc:creator>
  <dc:description/>
  <dc:language>en-US</dc:language>
  <cp:lastModifiedBy/>
  <cp:revision>0</cp:revision>
  <dc:subject/>
  <dc:title/>
</cp:coreProperties>
</file>