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gli Istruttori Amministrativi dell’Ufficio Vigilanza</w:t>
        <w:br/>
        <w:t>del Servizio</w:t>
        <w:br/>
        <w:br/>
        <w:t xml:space="preserve">e </w:t>
        <w:br/>
        <w:t>p. c. Al Dirigente del Servizio Tutela della</w:t>
        <w:br/>
        <w:t>Fauna e della Flora</w:t>
        <w:br/>
        <w:t xml:space="preserve">Dr. </w:t>
        <w:br/>
        <w:t>Gianfranco Righero</w:t>
        <w:br/>
        <w:br/>
        <w:t>Al Progetto Gestione del Contenzioso</w:t>
        <w:br/>
        <w:br/>
        <w:t>LORO SEDI</w:t>
        <w:br/>
        <w:br/>
        <w:t>Oggetto: accertamento e contestazione di illeciti amministrativi nelle ipotesi di cui all’art. 2 L.689/1981 - illeciti amministrativi commessi da minori/incapaci.</w:t>
        <w:br/>
        <w:br/>
        <w:t xml:space="preserve">Per quanto concerne l’accertamento e contestazione di illeciti amministrativi commessi da minori di anni diciotto o da chi non ha, in base ai criteri indicati nel codice penale, la capacità di intendere e di volere (salvo che lo stato di incapacità non derivi da sua colpa o sia stato da lui preordinato) il </w:t>
        <w:br/>
        <w:t>Progetto Gestione del Contenzioso ha raccomandato l’ottemperanza alle seguenti indicazioni operative.</w:t>
      </w:r>
    </w:p>
    <w:p>
      <w:pPr>
        <w:pStyle w:val="Normal"/>
        <w:rPr/>
      </w:pPr>
      <w:r>
        <w:rPr/>
        <w:t>A) – Caso di accertamento di violazione da parte di minore/incapace senza la presenza di genitore esercente la potestà/tutore</w:t>
        <w:br/>
        <w:t xml:space="preserve">1. Compilazione del verbale di accertamento:all’atto dell’accertamento della violazione di una norma in materia di nostra competenza, effettuata da soggetto di cui all’art. 2 legge n. 689/81, </w:t>
        <w:br/>
        <w:t>dovrà essere compilato un verbale di accertamento da cui risultino le generalità dell’autore materiale del fatto, la descrizione circostanziata dei fatti con contestualizzazione del luogo (comune e località), data ed ora, nonché la descrizione delle eventuali operazioni effettuate dagli accertatori.</w:t>
        <w:br/>
        <w:t xml:space="preserve">2. Compilazione del verbale di contestazione: successivamente, dopo aver esperito tutti gli ulteriori </w:t>
        <w:br/>
        <w:t>accertamenti utili all’acquisizione degli elementi necessari, dovrà essere redatto il verbale di contestazione dell’illecito. Sul predetto verbale dovranno essere indicati nei campi:</w:t>
        <w:br/>
        <w:t>- trasgressore: le generalità di uno dei genitori esercente la potestà o del tutore del minore/incapace,</w:t>
        <w:br/>
        <w:t>- obbligato in solido: i campi non dovranno essere compilati con le generalità del genitore/tutore del minore/incapace ma solo, laddove sussista, con le generalità del proprietario della cosa che servì o fu destinata a commettere la violazione,</w:t>
        <w:br/>
        <w:t>- violazione: gli estremi della norma violata, la natura della violazione e gli estremi della norma sanzionatrice con gli importi della sanzione prevista,</w:t>
        <w:br/>
        <w:t>- verbalizzanti: le generalità degli agenti e/o G.G.V. che redigono il verbale con l’indicazione del luogo e data in cui viene redatto l’atto (luogo e data che saranno diversi da quelli dell’accertamento),</w:t>
        <w:br/>
        <w:t>- fatto data e località: oltre all’indicazione di data e luogo del fatto dovrà essere barrata la dicitura che si riferisce alla: “persona sopra generalizzata” poiché, nella descrizione del fatto medesimo che deve essere riportata sul verbale, dovrà essere specificato che la condotta è stata posta in essere dal minore/incapace (indicare cognome e nome), come da allegato verbale di constatazione.</w:t>
        <w:br/>
        <w:t>Subito dopo la descrizione del fatto dovrà essere apposta la seguente dicitura: “Ai sensi dell’</w:t>
        <w:br/>
        <w:t xml:space="preserve">art. 2 L. 689/81 risponde della violazione il Signor (cognome e nome) in quanto genitore esercente la potestà/tutore tenuto alla sorveglianza del suddetto minore/incapace”.Andrà inoltre barrata la casella “non si è potuto procedere a contestazione immediata” perché: “Erano necessari </w:t>
        <w:br/>
        <w:t>accertamenti per verificare chi fosse tenuto alla sorveglianza del minore o dell’incapace.”.</w:t>
        <w:br/>
        <w:t xml:space="preserve">3. Notificazione del verbale di contestazione: la violazione sarà notificata dall’ufficio verbali che </w:t>
        <w:br/>
        <w:t>provvederà a riportare, nella lettera di trasmissione, la seguente dicitura:</w:t>
        <w:br/>
        <w:t xml:space="preserve">“Con la presente si comunica che in data odierna Le viene notificata a mezzo posta copia del verbale in oggetto, in qualità di responsabile, ai sensi dell’art. 2, comma 2, della legge n. 689/1981, </w:t>
        <w:br/>
        <w:t>della violazione dell’art. ………. della legge n. ………. del ……….. (indicare gli estremi della violazione) in quanto genitore esercente la potestà/tutore del minore/incapace che ha commesso il fatto e pertanto tenuto alla sorveglianza sullo stesso”.</w:t>
        <w:br/>
        <w:br/>
        <w:t xml:space="preserve">B) – Caso di accertamento di violazione da parte di minore/incapace in presenza di genitore </w:t>
        <w:br/>
        <w:t>esercente la potestà/tutore. Si procede direttamente alla compilazione del verbale di accertamento e contestazione come sotto specificato. Sul predetto verbale dovranno essere indicati nei campi:</w:t>
        <w:br/>
        <w:t>- trasgressore: le generalità di uno dei genitori esercente la potestà o del tutore del minore/incapace,</w:t>
        <w:br/>
        <w:t>- obbligato in solido: i campi non dovranno essere compilati con le generalità del genitore/tutore del minore/incapace ma solo, laddove sussista, con le generalità del proprietario della cosa che servì o fu destinata a commettere la violazione,</w:t>
        <w:br/>
        <w:t>- violazione: gli estremi della norma violata, la natura della violazione e gli estremi della norma sanzionatrice con gli importi della sanzione prevista,</w:t>
        <w:br/>
        <w:t>- verbalizzanti: le generalità degli agenti e/o G.G.V. che redigono il verbale con l’indicazione del luogo e data in cui viene redatto l’atto (che è contestuale all’accertamento e contestazione),</w:t>
        <w:br/>
        <w:t>- fatto data e località: oltre all’indicazione di data e luogo del fatto dovrà essere barrata la dicitura che si riferisce alla: “persona sopra generalizzata” poiché, nella descrizione del fatto medesimo che deve essere riportata sul verbale, dovrà essere specificato che la condotta è stata posta in essere dal minore/incapace (indicare cognome e nome, luogo e data di nascita, residenza).</w:t>
        <w:br/>
        <w:t>Subito dopo la descrizione del fatto dovrà essere apposta la seguente dicitura: “Ai sensi dell’art. 2 L. 689/81 risponde della violazione il Signor (cognome e nome) in quanto genitore esercente la potestà/tutore tenuto alla sorveglianza del suddetto minore/incapace”.</w:t>
        <w:br/>
        <w:t>Andrà barrata la casella “si è proceduto contestualmente”, si farà firmare il verbale al genitore esercente la potestà/tutore come “trasgressore” e si consegnerà al predetto copia del verbale.</w:t>
        <w:br/>
        <w:br/>
        <w:t>Tali indicazioni dovranno essere puntualmente applicate, a pena di illegittimità del verbale di contestazione e/o della sua notifica.Distinti saluti.</w:t>
        <w:br/>
        <w:br/>
        <w:t>Il Responsabile dell’Ufficio Vigilanza</w:t>
        <w:br/>
        <w:br/>
        <w:t>Dott. Marino Teppat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2:54:33Z</dcterms:created>
  <dc:creator>peppe </dc:creator>
  <dc:description/>
  <dc:language>en-US</dc:language>
  <cp:lastModifiedBy/>
  <cp:revision>0</cp:revision>
  <dc:subject/>
  <dc:title/>
</cp:coreProperties>
</file>