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OGGETTO</w:t>
      </w:r>
      <w:r>
        <w:rPr/>
        <w:t>: Art. 347 C.P.P. Comunicazione notizia di re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……./P.G.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LLA PROCURA DELLA REPUBBL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sso il Tribunale di Macer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5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GIUDICE COMPETE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dice Unico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ACQUISIZIO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6.2009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ATURA PROVENIENZA NOTIZIA DI RE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ollo in materia ambientale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ENERALITA’ E DOMICILIO PERSONALE CUI E’ ATTRIBUI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Sig. …………………, nato a ………….. il …….., ivi residente in Via ……………. n…..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POSIZIONE GIURIDICA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===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QUALIFICA GIURIDICA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61" w:leader="none"/>
              </w:tabs>
              <w:ind w:left="461" w:hanging="461"/>
              <w:rPr/>
            </w:pPr>
            <w:r>
              <w:rPr/>
              <w:t>D.Lgs. 03.04.2006 n. 152 - Art. 192, comma 2, sanzionato dall’art. 256, comma 2^ stesso decreto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461" w:leader="none"/>
              </w:tabs>
              <w:ind w:left="461" w:hanging="461"/>
              <w:rPr>
                <w:lang w:val="en-GB"/>
              </w:rPr>
            </w:pPr>
            <w:r>
              <w:rPr>
                <w:lang w:val="en-GB"/>
              </w:rPr>
              <w:t>Art. 674 C.P.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DATA E LUOGO DEL FAT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rtato in Tolentino il 19.06.20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GENERALITA’ PERSONA/E OFFESA, DENUNCIANTE O QUERELANT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=======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VI E’ QUERELA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VI E’ SEQUESTRO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  <w:t>VI E’ PERQUISIZIONE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I E’ ATTO DI P.G. IL CUI DIFENSORE AVEVA DIRITTO DI ASSISTERE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L DIFENSORE E’ STATO AVVISATO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I E’ RICHIESTA DI PROVVEDIMENTI URGENTI?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ARIE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sto Servizio resta a disposizione di codesta Procura qualora necessiti ulteriori chiarimenti e/o documentazioni.</w:t>
            </w:r>
          </w:p>
        </w:tc>
      </w:tr>
    </w:tbl>
    <w:p>
      <w:pPr>
        <w:pStyle w:val="Normal"/>
        <w:rPr/>
      </w:pPr>
      <w:r>
        <w:rPr/>
        <w:t xml:space="preserve">Macerata li  29.06.2009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Verbalizzanti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/>
            </w:pPr>
            <w:r>
              <w:rPr/>
              <w:t>M.llo M. Marco GATTI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n. Alberto CASO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2681605" cy="776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102" w:type="dxa"/>
                            <w:jc w:val="left"/>
                            <w:tblInd w:w="-1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93010" cy="633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9" r="-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93010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Tahoma" w:hAnsi="Tahoma" w:cs="Tahoma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1.15pt;mso-wrap-distance-left:9.05pt;mso-wrap-distance-right:9.05pt;mso-wrap-distance-top:0pt;mso-wrap-distance-bottom:0pt;margin-top:-8.9pt;mso-position-vertical-relative:text;margin-left:-37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102" w:type="dxa"/>
                      <w:jc w:val="left"/>
                      <w:tblInd w:w="-1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93010" cy="633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30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286885</wp:posOffset>
              </wp:positionH>
              <wp:positionV relativeFrom="paragraph">
                <wp:posOffset>17780</wp:posOffset>
              </wp:positionV>
              <wp:extent cx="217805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Via Velluti 41 / 62100 Piediripa - Macerata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tel. 0733.248720 /fax 0733.248780 /c.f. 80001250432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numero verde 800.216659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polizia.provinciale@provincia.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1.5pt;height:42.5pt;mso-wrap-distance-left:9.05pt;mso-wrap-distance-right:9.05pt;mso-wrap-distance-top:0pt;mso-wrap-distance-bottom:0pt;margin-top:1.4pt;mso-position-vertical-relative:text;margin-left:3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Via Velluti 41 / 62100 Piediripa - Macerata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tel. 0733.248720 /fax 0733.248780 /c.f. 80001250432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numero verde 800.216659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polizia.provinciale@provincia.mc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1690</wp:posOffset>
              </wp:positionH>
              <wp:positionV relativeFrom="paragraph">
                <wp:posOffset>17780</wp:posOffset>
              </wp:positionV>
              <wp:extent cx="216027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Tahom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ahoma" w:ascii="Verdana" w:hAnsi="Verdana"/>
                              <w:b w:val="false"/>
                              <w:bCs w:val="false"/>
                              <w:sz w:val="20"/>
                            </w:rPr>
                            <w:t xml:space="preserve">Dipartimento 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I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17"/>
                            </w:rPr>
                            <w:t>Polizia Provin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0.1pt;height:42.5pt;mso-wrap-distance-left:9.05pt;mso-wrap-distance-right:9.05pt;mso-wrap-distance-top:0pt;mso-wrap-distance-bottom:0pt;margin-top:1.4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Tahoma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ahoma" w:ascii="Verdana" w:hAnsi="Verdana"/>
                        <w:b w:val="false"/>
                        <w:bCs w:val="false"/>
                        <w:sz w:val="20"/>
                      </w:rPr>
                      <w:t xml:space="preserve">Dipartimento  </w:t>
                    </w:r>
                    <w:r>
                      <w:rPr>
                        <w:b w:val="false"/>
                        <w:bCs w:val="false"/>
                        <w:sz w:val="20"/>
                      </w:rPr>
                      <w:t>III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17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17"/>
                      </w:rPr>
                      <w:t>Polizia 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  <w:tab w:val="left" w:pos="540" w:leader="none"/>
      </w:tabs>
      <w:ind w:right="-4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19:00Z</dcterms:created>
  <dc:creator>alberto.casoni</dc:creator>
  <dc:description/>
  <cp:keywords/>
  <dc:language>en-US</dc:language>
  <cp:lastModifiedBy>.</cp:lastModifiedBy>
  <cp:lastPrinted>2009-03-10T09:08:00Z</cp:lastPrinted>
  <dcterms:modified xsi:type="dcterms:W3CDTF">2009-09-06T15:39:00Z</dcterms:modified>
  <cp:revision>4</cp:revision>
  <dc:subject/>
  <dc:title>Prot</dc:title>
</cp:coreProperties>
</file>