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>OGGETTO</w:t>
      </w:r>
      <w:r>
        <w:rPr/>
        <w:t>: Art. 347 C.P.P. Comunicazione notizia di re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GB"/>
        </w:rPr>
        <w:t xml:space="preserve">Prot. n.  </w:t>
      </w:r>
      <w:r>
        <w:rPr>
          <w:sz w:val="22"/>
        </w:rPr>
        <w:t xml:space="preserve">…../P.G.                      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ALLA PROCURA DELLA REPUBBL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Presso il Tribunale di Macer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5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UDICE COMPETENT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dice Unic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ACQUISIZIONE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NOTIZIA DI REA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9.2008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A PROVENIENZA NOTIZIA DI REA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ontrollo in materia di ambiente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ITA’ E DOMICILIO PERSONALE CUI E’ ATTRIBUI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Sig. ……………., nato a ………. il …….., residente in …….. Via …………… n. ……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ZIONE GIURIDICA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iede liber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 GIURIDICA DEL FAT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rt. 124, D.lgs 152/2006, sanzionato dall’art. 137, comma 1^ stesso Decreto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. 674 C.P.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E LUOGO DEL FAT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certato in Pollenza in data 04.09.200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ITA’ PERSONA/E OFFESA, DENUNCIANTE O QUERELANT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=======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QUERELA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SEQUESTRO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PERQUISIZIONE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ATTO DI P.G. IL CUI DIFENSORE AVEVA DIRITTO DI ASSISTER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DIFENSORE E’ STATO AVVISA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RICHIESTA DI PROVVEDIMENTI URGENTI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E</w:t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o Servizio resta a disposizione di codesta Procura qualora necessiti ulteriori chiarimenti e/o documentazion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Macerata li  05.09.2008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VERBALIZZA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4488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. Monica BARCAI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. Alberto CASO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2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3710</wp:posOffset>
              </wp:positionH>
              <wp:positionV relativeFrom="paragraph">
                <wp:posOffset>-113030</wp:posOffset>
              </wp:positionV>
              <wp:extent cx="2681605" cy="776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102" w:type="dxa"/>
                            <w:jc w:val="left"/>
                            <w:tblInd w:w="-11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02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4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93010" cy="633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9" r="-4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93010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Tahoma" w:hAnsi="Tahoma" w:cs="Tahoma"/>
                                    <w:color w:val="FFFFFF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FFF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61.15pt;mso-wrap-distance-left:9.05pt;mso-wrap-distance-right:9.05pt;mso-wrap-distance-top:0pt;mso-wrap-distance-bottom:0pt;margin-top:-8.9pt;mso-position-vertical-relative:text;margin-left:-37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102" w:type="dxa"/>
                      <w:jc w:val="left"/>
                      <w:tblInd w:w="-11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02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4102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493010" cy="633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9301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86885</wp:posOffset>
              </wp:positionH>
              <wp:positionV relativeFrom="paragraph">
                <wp:posOffset>17780</wp:posOffset>
              </wp:positionV>
              <wp:extent cx="2178050" cy="539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0" w:after="0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Via Velluti 41 / 62100 Piediripa - Macerata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tel. 0733.248720 /fax 0733.248780 /c.f. 80001250432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numero verde 800.216659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polizia.provinciale@provincia.m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1.5pt;height:42.5pt;mso-wrap-distance-left:9.05pt;mso-wrap-distance-right:9.05pt;mso-wrap-distance-top:0pt;mso-wrap-distance-bottom:0pt;margin-top:1.4pt;mso-position-vertical-relative:text;margin-left:3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40" w:after="0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Via Velluti 41 / 62100 Piediripa - Macerata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tel. 0733.248720 /fax 0733.248780 /c.f. 80001250432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numero verde 800.216659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polizia.provinciale@provincia.mc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1690</wp:posOffset>
              </wp:positionH>
              <wp:positionV relativeFrom="paragraph">
                <wp:posOffset>17780</wp:posOffset>
              </wp:positionV>
              <wp:extent cx="2160270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Tahom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ahoma" w:ascii="Verdana" w:hAnsi="Verdana"/>
                              <w:b w:val="false"/>
                              <w:bCs w:val="false"/>
                              <w:sz w:val="20"/>
                            </w:rPr>
                            <w:t xml:space="preserve">Dipartimento 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I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FFFFFF"/>
                              <w:sz w:val="17"/>
                            </w:rPr>
                            <w:t>Polizia Provin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0.1pt;height:42.5pt;mso-wrap-distance-left:9.05pt;mso-wrap-distance-right:9.05pt;mso-wrap-distance-top:0pt;mso-wrap-distance-bottom:0pt;margin-top:1.4pt;mso-position-vertical-relative:text;margin-left:16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rPr>
                        <w:rFonts w:ascii="Verdana" w:hAnsi="Verdana" w:cs="Tahoma"/>
                        <w:b/>
                        <w:b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16"/>
                      </w:rPr>
                    </w:r>
                  </w:p>
                  <w:p>
                    <w:pPr>
                      <w:pStyle w:val="Heading2"/>
                      <w:rPr>
                        <w:rFonts w:ascii="Verdana" w:hAnsi="Verdana" w:cs="Tahoma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ahoma" w:ascii="Verdana" w:hAnsi="Verdana"/>
                        <w:b w:val="false"/>
                        <w:bCs w:val="false"/>
                        <w:sz w:val="20"/>
                      </w:rPr>
                      <w:t xml:space="preserve">Dipartimento  </w:t>
                    </w:r>
                    <w:r>
                      <w:rPr>
                        <w:b w:val="false"/>
                        <w:bCs w:val="false"/>
                        <w:sz w:val="20"/>
                      </w:rPr>
                      <w:t>III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FFFFFF"/>
                        <w:sz w:val="17"/>
                      </w:rPr>
                    </w:pPr>
                    <w:r>
                      <w:rPr>
                        <w:rFonts w:cs="Tahoma" w:ascii="Verdana" w:hAnsi="Verdana"/>
                        <w:color w:val="FFFFFF"/>
                        <w:sz w:val="17"/>
                      </w:rPr>
                      <w:t>Polizia Provin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31:00Z</dcterms:created>
  <dc:creator>alberto.casoni</dc:creator>
  <dc:description/>
  <cp:keywords/>
  <dc:language>en-US</dc:language>
  <cp:lastModifiedBy>.</cp:lastModifiedBy>
  <cp:lastPrinted>2008-09-05T13:34:00Z</cp:lastPrinted>
  <dcterms:modified xsi:type="dcterms:W3CDTF">2009-09-06T16:48:00Z</dcterms:modified>
  <cp:revision>3</cp:revision>
  <dc:subject/>
  <dc:title>OGGETTO: Art</dc:title>
</cp:coreProperties>
</file>